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Massage-Vlies</w:t>
      </w:r>
    </w:p>
    <w:p>
      <w:pPr>
        <w:pStyle w:val="StandardWeb"/>
        <w:rPr/>
      </w:pPr>
      <w:r>
        <w:rPr/>
        <w:t>Wir, die polythen folien GmbH vertreiben Vlies- und Folienprodukte in jeglicher Form. Dazu zählt auch unser Massage-Vlies, dass in Massagepraxen, Kurkliniken, Arztpraxen, Wellness- Bereich (Hotels), Krankenhäuser usw. ihre Anwendung findet. Die Vorteile von unserem Massage-Vlies sind vielfältig:</w:t>
      </w:r>
    </w:p>
    <w:p>
      <w:pPr>
        <w:pStyle w:val="StandardWeb"/>
        <w:rPr/>
      </w:pPr>
      <w:r>
        <w:rPr/>
        <w:t>Das hygienische Vlies schützt den Bezug Ihrer Massageliege oder ihres Behandlungstisches vor Schmutz, Schweiß und Abnutzung. Besonders wenn Sie viele Patienten nacheinander haben, ist es von Vorteil die Liege schnell und einfach wieder für den nächsten Kunden vorzubereiten. Der ständige Einsatz von Desinfektionsmittel entfällt, trotzdem haben Sie eine saubere, ansprechende Auflage.</w:t>
      </w:r>
    </w:p>
    <w:p>
      <w:pPr>
        <w:pStyle w:val="StandardWeb"/>
        <w:rPr/>
      </w:pPr>
      <w:r>
        <w:rPr/>
        <w:t>Das Massage-Vlies ist sehr kostengünstig, und kann bei Bedarf auch gewaschen werden. Es saugt sich nur bedingt mit Feuchtigkeit voll und bleibt deshalb im Vergleich zu Einmalauflagen aus Papier sehr reißfest. Durch die besondere Fertigung fühlt sich Massage- Vlies sehr weich und geschmeidig an, was besonders im Wellness- Bereich von großer Bedeutung ist.</w:t>
      </w:r>
    </w:p>
    <w:p>
      <w:pPr>
        <w:pStyle w:val="StandardWeb"/>
        <w:rPr/>
      </w:pPr>
      <w:r>
        <w:rPr/>
        <w:t xml:space="preserve">Wir führen Massage-Vlies in zwei Variationen </w:t>
      </w:r>
    </w:p>
    <w:p>
      <w:pPr>
        <w:pStyle w:val="Normal"/>
        <w:numPr>
          <w:ilvl w:val="0"/>
          <w:numId w:val="2"/>
        </w:numPr>
        <w:spacing w:before="0" w:after="0"/>
        <w:rPr/>
      </w:pPr>
      <w:r>
        <w:rPr/>
        <w:t>Massage-Vlies als Zuschnitte</w:t>
      </w:r>
    </w:p>
    <w:p>
      <w:pPr>
        <w:pStyle w:val="Normal"/>
        <w:numPr>
          <w:ilvl w:val="0"/>
          <w:numId w:val="2"/>
        </w:numPr>
        <w:spacing w:before="0" w:after="280"/>
        <w:rPr/>
      </w:pPr>
      <w:r>
        <w:rPr/>
        <w:t>Massage-Vlies auf Rolle</w:t>
      </w:r>
    </w:p>
    <w:p>
      <w:pPr>
        <w:pStyle w:val="Heading2"/>
        <w:rPr/>
      </w:pPr>
      <w:r>
        <w:rPr/>
        <w:t>Massage-Vlies als Zuschnitte</w:t>
      </w:r>
    </w:p>
    <w:p>
      <w:pPr>
        <w:pStyle w:val="StandardWeb"/>
        <w:rPr/>
      </w:pPr>
      <w:r>
        <w:rPr/>
        <w:t xml:space="preserve">Massage-Vlies Zuschnitte, konfektionieren wir in den von Ihnen gewünschten Maßen und falten die einzelnen Abschnitte. Auch eine Einzelverpackung der Massage-Vlies Zuschnitte im Folienbeutel ist durchaus machbar. </w:t>
      </w:r>
    </w:p>
    <w:p>
      <w:pPr>
        <w:pStyle w:val="StandardWeb"/>
        <w:rPr/>
      </w:pPr>
      <w:r>
        <w:rPr/>
        <w:t>Die Zuschnitte sind in folgenden Grammaturen erhältlich</w:t>
        <w:br/>
        <w:t>20 / 30 / 40 / 60 / 80g/m² (Standard 30g/m²)</w:t>
      </w:r>
    </w:p>
    <w:p>
      <w:pPr>
        <w:pStyle w:val="Heading2"/>
        <w:rPr/>
      </w:pPr>
      <w:r>
        <w:rPr/>
        <w:t>Massage-Vlies auf Rolle</w:t>
      </w:r>
    </w:p>
    <w:p>
      <w:pPr>
        <w:pStyle w:val="StandardWeb"/>
        <w:rPr/>
      </w:pPr>
      <w:r>
        <w:rPr/>
        <w:t>Massage-Vlies zum abschneiden auf der Rolle führen wir in der Standardbreite 65cm, weitere breiten wie 50 / 60 / 70 und 80cm sind realisierbar. Die Rollen haben eine Länge im Standard von 500 Laufmetern, weitere längen wie 100 / 250 Laufmeter sind machbar.</w:t>
      </w:r>
    </w:p>
    <w:p>
      <w:pPr>
        <w:pStyle w:val="StandardWeb"/>
        <w:rPr/>
      </w:pPr>
      <w:r>
        <w:rPr/>
        <w:t>Die Standard Grammatur liegt bei 30g/m², weitere Grammaturen sind 20 / 40 / 60 / 80g/m².</w:t>
        <w:br/>
        <w:t>Für das Massage-Vlies auf Rolle bieten wir spezielle Rollenhalter an.</w:t>
      </w:r>
    </w:p>
    <w:p>
      <w:pPr>
        <w:pStyle w:val="StandardWeb"/>
        <w:rPr/>
      </w:pPr>
      <w:r>
        <w:rPr/>
        <w:t>Unsere Vliesprodukte sind in der Farbe weiß, sie können aber auf Wunsch auch eingefärbt werden. Sollten sie Fragen jeglicher Art zu unseren Produkten haben, rufen sie uns an!</w:t>
      </w:r>
    </w:p>
    <w:p>
      <w:pPr>
        <w:pStyle w:val="Heading1"/>
        <w:spacing w:before="280" w:after="280"/>
        <w:rPr/>
      </w:pPr>
      <w:r>
        <w:rPr/>
      </w:r>
    </w:p>
    <w:sectPr>
      <w:headerReference w:type="default" r:id="rId2"/>
      <w:headerReference w:type="first" r:id="rId3"/>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dm-folien</dc:creator>
  <dc:description/>
  <cp:keywords/>
  <dc:language>en-US</dc:language>
  <cp:lastModifiedBy>Monia</cp:lastModifiedBy>
  <cp:lastPrinted>2011-07-25T11:49:00Z</cp:lastPrinted>
  <dcterms:modified xsi:type="dcterms:W3CDTF">2011-12-04T18:20:00Z</dcterms:modified>
  <cp:revision>3</cp:revision>
  <dc:subject/>
  <dc:title>dm folien gmbh</dc:title>
</cp:coreProperties>
</file>